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50;&amp;#29748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29748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29748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86.html"&gt;http://www.cction.com/report/201305/9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1313;&amp;#20843;&amp;#19990;&amp;#32426;&amp;#21021;&amp;#65292;&amp;#19990;&amp;#30028;&amp;#19978;&amp;#31532;&amp;#19968;&amp;#21488;&lt;/span&gt;&lt;/span&gt;&lt;a href="http://www.cction.com/info/201304/92285.html"&gt;&lt;span style="font-size: small"&gt;&lt;span style="font-family: Arial"&gt;&amp;#38050;&amp;#29748;&lt;/span&gt;&lt;/span&gt;&lt;/a&gt;&lt;span style="font-size: small"&gt;&lt;span style="font-family: Arial"&gt;&amp;#35806;&amp;#29983;&amp;#20110;&amp;#24847;&amp;#22823;&amp;#21033;&amp;#65292;&amp;#38050;&amp;#29748;&amp;#22312;&amp;#27431;&amp;#27954;&amp;#20852;&amp;#36215;&amp;#65307;19&amp;#19990;&amp;#32426;&amp;#21518;&amp;#26399;&amp;#65292;&amp;#38050;&amp;#29748;&amp;#20135;&amp;#19994;&amp;#21521;&amp;#32654;&amp;#22269;&amp;#36716;&amp;#31227;&amp;#65292;&amp;#22312;&amp;#32654;&amp;#22269;&amp;#30495;&amp;#27491;&amp;#23454;&amp;#29616;&amp;#20102;&amp;#38050;&amp;#29748;&amp;#24037;&amp;#19994;&amp;#20135;&amp;#19994;&amp;#21270;&amp;#65307;&amp;#20108;&amp;#25112;&amp;#21518;&amp;#32654;&amp;#22269;&amp;#21152;&amp;#22823;&amp;#23545;&amp;#26085;&amp;#26412;&amp;#32463;&amp;#27982;&amp;#25206;&amp;#25345;&amp;#65292;&amp;#30001;&amp;#20110;&amp;#20302;&amp;#24265;&amp;#30340;&amp;#21171;&amp;#21160;&amp;#21147;&amp;#21644;&amp;#33258;&amp;#21160;&amp;#21270;&amp;#29983;&amp;#20135;&amp;#65292;&amp;#26085;&amp;#26412;&amp;#38050;&amp;#29748;&amp;#20135;&amp;#19994;&amp;#22312;60&amp;#24180;&amp;#21518;&amp;#39134;&amp;#36895;&amp;#21457;&amp;#23637;&amp;#65292;&amp;#38889;&amp;#22269;&amp;#25928;&amp;#20223;&amp;#26085;&amp;#26412;&amp;#27169;&amp;#24335;&amp;#65292;&amp;#20381;&amp;#38752;&amp;#26356;&amp;#24265;&amp;#20215;&amp;#30340;&amp;#38050;&amp;#29748;&amp;#36805;&amp;#36895;&amp;#25193;&amp;#22823;&amp;#24066;&amp;#22330;&amp;#20221;&amp;#39069;&amp;#65292;&amp;#26085;&amp;#38889;&amp;#25104;&amp;#20026;&amp;#19990;&amp;#30028;&amp;#38050;&amp;#29748;&amp;#21046;&amp;#36896;&amp;#32858;&amp;#38598;&amp;#22320;&amp;#65307;90&amp;#24180;&amp;#20195;&amp;#21518;&amp;#65292;&amp;#30001;&amp;#20110;&amp;#20013;&amp;#22269;&amp;#20302;&amp;#24265;&amp;#30340;&amp;#20154;&amp;#24037;&amp;#25104;&amp;#26412;&amp;#21644;&amp;#24222;&amp;#22823;&amp;#30340;&amp;#28040;&amp;#36153;&amp;#24066;&amp;#22330;&amp;#65292;&amp;#19990;&amp;#30028;&amp;#38050;&amp;#29748;&amp;#20135;&amp;#19994;&amp;#21521;&amp;#20013;&amp;#22269;&amp;#36716;&amp;#31227;&amp;#65292;&amp;#25105;&amp;#22269;&amp;#25104;&amp;#20026;&amp;#20840;&amp;#29699;&amp;#38050;&amp;#29748;&amp;#21046;&amp;#36896;&amp;#20013;&amp;#24515;&amp;#12290;&lt;br /&gt;&amp;nbsp;&amp;nbsp;&amp;nbsp;&amp;nbsp;&amp;nbsp;&amp;nbsp; &amp;#30446;&amp;#21069;&amp;#65292;&amp;#25105;&amp;#22269;&amp;#26159;&amp;#20840;&amp;#29699;&amp;#26368;&amp;#22823;&amp;#30340;&amp;#38050;&amp;#29748;&amp;#29983;&amp;#20135;&amp;#22269;&amp;#12290;&amp;#21313;&amp;#20061;&amp;#19990;&amp;#32426;&amp;#26411;&amp;#65292;&amp;#20013;&amp;#22269;&amp;#19978;&amp;#28023;&amp;#20986;&amp;#29616;&amp;#38050;&amp;#29748;&amp;#20316;&amp;#22346;&amp;#65307;1950&amp;#24180;10&amp;#26376;&amp;#65292;&amp;#20013;&amp;#22269;&amp;#21046;&amp;#36896;&amp;#20102;&amp;#23436;&amp;#20840;&amp;#30001;&amp;#33258;&amp;#24049;&amp;#29983;&amp;#20135;&amp;#30340;&amp;#31532;&amp;#19968;&amp;#21488;&amp;#23436;&amp;#20840;&amp;#33258;&amp;#20027;&amp;#33258;&amp;#20027;&amp;#30340;&amp;#31435;&amp;#24335;&amp;#38050;&amp;#29748;&amp;#65292;&amp;#29616;&amp;#20195;&amp;#38050;&amp;#29748;&amp;#21046;&amp;#36896;&amp;#19994;&amp;#22312;&amp;#25105;&amp;#22269;&amp;#36215;&amp;#27493;&amp;#65307;90&amp;#24180;&amp;#20195;&amp;#21518;&amp;#38543;&amp;#30528;&amp;#19990;&amp;#30028;&amp;#38050;&amp;#29748;&amp;#20135;&amp;#19994;&amp;#36716;&amp;#31227;&amp;#65292;&amp;#25105;&amp;#22269;&amp;#25104;&amp;#20026;&amp;#19990;&amp;#30028;&amp;#38050;&amp;#29748;&amp;#21046;&amp;#36896;&amp;#20013;&amp;#24515;&amp;#65292;&amp;#21382;&amp;#32463;20&amp;#24180;&amp;#24038;&amp;#21491;&amp;#31283;&amp;#23450;&amp;#21457;&amp;#23637;&amp;#65292;&amp;#30446;&amp;#21069;&amp;#25105;&amp;#22269;&amp;#38050;&amp;#29748;&amp;#24180;&amp;#20135;&amp;#37327;30&amp;#22810;&amp;#19975;&amp;#26550;&amp;#65292;&amp;#36828;&amp;#36229;&amp;#19990;&amp;#30028;&amp;#20854;&amp;#20182;&amp;#21508;&amp;#22269;&amp;#20135;&amp;#37327;&amp;#65292;&amp;#22810;&amp;#24180;&amp;#26469;&amp;#25105;&amp;#22269;&amp;#20445;&amp;#25345;&amp;#21344;&amp;#20840;&amp;#29699;&amp;#38050;&amp;#29748;&amp;#24635;&amp;#20135;&amp;#37327;&amp;#30340;70%&amp;#20197;&amp;#19978;&amp;#65292;&amp;#26159;&amp;#20840;&amp;#29699;&amp;#26368;&amp;#22823;&amp;#38050;&amp;#29748;&amp;#29983;&amp;#20135;&amp;#22269;&amp;#12290;&lt;br /&gt;&amp;nbsp;&amp;nbsp;&amp;nbsp;&amp;nbsp;&amp;nbsp;&amp;nbsp; &amp;#25454;&amp;#20013;&amp;#22269;&amp;#20048;&amp;#22120;&amp;#21327;&amp;#20250;&amp;#21644;&amp;#22269;&amp;#23478;&amp;#36731;&amp;#24037;&amp;#19994;&amp;#20048;&amp;#22120;&amp;#20449;&amp;#24687;&amp;#20013;&amp;#24515;&amp;#32479;&amp;#35745;&amp;#65292;2012&amp;#24180;&amp;#65292;&amp;#20840;&amp;#22269;&amp;#38050;&amp;#29748;&amp;#24635;&amp;#20135;&amp;#37327;&amp;#20026;379746&amp;#26550;&amp;#65292;&amp;#21516;&amp;#27604;&amp;#22686;&amp;#38271;8.05%&amp;#12290;&amp;#20854;&amp;#20013;&amp;#31435;&amp;#24335;&amp;#38050;&amp;#29748;&amp;#20135;&amp;#37327;363168&amp;#26550;&amp;#65292;&amp;#21516;&amp;#27604;&amp;#22686;&amp;#38271;9.15%&amp;#65307;&amp;#19977;&amp;#35282;&amp;#38050;&amp;#29748;16578&amp;#26550;&amp;#65292;&amp;#21516;&amp;#27604;&amp;#20943;&amp;#23569;11.61%&amp;#12290;&lt;br /&gt;&amp;#20174;&amp;#20840;&amp;#29699;&amp;#38050;&amp;#29748;&amp;#28040;&amp;#36153;&amp;#24066;&amp;#22330;&amp;#30475;&amp;#65292;&amp;#27431;&amp;#32654;&amp;#24066;&amp;#22330;&amp;#26159;&amp;#20256;&amp;#32479;&amp;#28040;&amp;#36153;&amp;#24066;&amp;#22330;&amp;#65292;&amp;#28040;&amp;#36153;&amp;#33021;&amp;#21147;&amp;#36739;&amp;#24378;&amp;#65292;&amp;#23384;&amp;#37327;&amp;#39640;&amp;#65292;&amp;#26032;&amp;#22686;&amp;#36739;&amp;#23569;&amp;#65292;&amp;#24066;&amp;#22330;&amp;#36880;&amp;#28176;&amp;#39281;&amp;#21644;&amp;#65307;&amp;#20013;&amp;#22269;&amp;#12289;&amp;#21360;&amp;#24230;&amp;#31561;&amp;#21457;&amp;#23637;&amp;#20013;&amp;#22269;&amp;#23478;&amp;#26159;&amp;#26032;&amp;#20852;&amp;#24066;&amp;#22330;&amp;#65292;&amp;#28040;&amp;#36153;&amp;#33021;&amp;#21147;&amp;#25552;&amp;#21319;&amp;#36739;&amp;#24555;&amp;#65292;&amp;#38656;&amp;#27714;&amp;#28508;&amp;#21147;&amp;#24040;&amp;#22823;&amp;#12290;&amp;#30001;&amp;#20110;&amp;#27431;&amp;#32654;&amp;#24066;&amp;#22330;&amp;#22522;&amp;#26412;&amp;#39281;&amp;#21644;&amp;#65292;&amp;#25105;&amp;#22269;&amp;#24050;&amp;#26159;&amp;#20840;&amp;#29699;&amp;#26368;&amp;#22823;&amp;#38050;&amp;#29748;&amp;#28040;&amp;#36153;&amp;#24066;&amp;#22330;&amp;#12290;&lt;br /&gt;&amp;nbsp;&amp;nbsp;&amp;nbsp;&amp;nbsp;&amp;nbsp;&amp;nbsp; &amp;#20013;&amp;#20225;&amp;#39038;&amp;#38382;&amp;#32593;&amp;#21457;&amp;#24067;&amp;#30340;&amp;#12298;2013-2017&amp;#24180;&amp;#20013;&amp;#22269;&amp;#38050;&amp;#29748;&amp;#24066;&amp;#22330;&amp;#36816;&amp;#34892;&amp;#24577;&amp;#21183;&amp;#21450;&amp;#21457;&amp;#23637;&amp;#36235;&amp;#21183;&amp;#30740;&amp;#31350;&amp;#25253;&amp;#21578;&amp;#12299;&amp;#20849;&amp;#19971;&amp;#31456;&amp;#12290;&amp;#39318;&amp;#20808;&amp;#20171;&amp;#32461;&amp;#20102;&amp;#20013;&amp;#22269;&amp;#38050;&amp;#29748;&amp;#34892;&amp;#19994;&amp;#30340;&amp;#27010;&amp;#24565;&amp;#65292;&amp;#25509;&amp;#30528;&amp;#20998;&amp;#26512;&amp;#20102;&amp;#20013;&amp;#22269;&amp;#38050;&amp;#29748;&amp;#34892;&amp;#19994;&amp;#21457;&amp;#23637;&amp;#29615;&amp;#22659;&amp;#65292;&amp;#28982;&amp;#21518;&amp;#23545;&amp;#20013;&amp;#22269;&amp;#38050;&amp;#297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50;&amp;#29748;&amp;#34892;&amp;#19994;&amp;#38754;&amp;#20020;&amp;#30340;&amp;#26426;&amp;#36935;&amp;#21450;&amp;#21457;&amp;#23637;&amp;#21069;&amp;#26223;&amp;#12290;&amp;#24744;&amp;#33509;&amp;#24819;&amp;#23545;&amp;#20013;&amp;#22269;&amp;#38050;&amp;#297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amp;#65306;&lt;/strong&gt;&lt;/span&gt;&lt;/span&gt;&lt;/p&gt;&lt;p&gt;&lt;span style="font-size: small"&gt;&lt;span style="font-family: Arial"&gt;&lt;strong&gt;&amp;#31532;&amp;#19968;&amp;#31456; 2010-2012&amp;#24180;&amp;#38050;&amp;#29748;&amp;#34892;&amp;#19994;&amp;#22522;&amp;#30784;&amp;#21450;&amp;#20135;&amp;#19994;&amp;#29305;&amp;#24449;&lt;br /&gt;&lt;/strong&gt;&amp;#31532;&amp;#19968;&amp;#33410; &amp;#20048;&amp;#22120;&amp;#21046;&amp;#36896;&amp;#34892;&amp;#19994;&amp;#20998;&amp;#31867;&amp;#21450;&amp;#32467;&amp;#26500;&lt;br /&gt;&amp;#19968; &amp;#20048;&amp;#22120;&amp;#21046;&amp;#36896;&lt;br /&gt;&amp;#20108; &amp;#20013;&amp;#20048;&amp;#22120;&amp;#21046;&amp;#36896;&lt;br /&gt;&amp;#19977; &amp;#35199;&amp;#20048;&amp;#22120;&amp;#21046;&amp;#36896;&lt;br /&gt;&amp;#22235; &amp;#30005;&amp;#23376;&amp;#20048;&amp;#22120;&amp;#21046;&amp;#36896;&lt;br /&gt;&amp;#20116; &amp;#20854;&amp;#20182;&amp;#20048;&amp;#22120;&amp;#21450;&amp;#38646;&amp;#20214;&amp;#21046;&amp;#36896;&lt;br /&gt;&amp;#31532;&amp;#20108;&amp;#33410; 2009-2012&amp;#24180;&amp;#20048;&amp;#22120;&amp;#20135;&amp;#19994;&amp;#29305;&amp;#24449;&lt;br /&gt;&amp;#19968; 2009-2012&amp;#24180;&amp;#34892;&amp;#19994;&amp;#35268;&amp;#27169;&lt;br /&gt;&amp;#20108; 2009-2012&amp;#24180;&amp;#34892;&amp;#19994;&amp;#25104;&amp;#38271;&amp;#24615;&lt;br /&gt;&amp;#19977; 2009-2012&amp;#24180;&amp;#34892;&amp;#19994;&amp;#30408;&amp;#21033;&amp;#33021;&amp;#21147;&lt;br /&gt;&amp;#31532;&amp;#19977;&amp;#33410; 2010-2012&amp;#24180;&amp;#38050;&amp;#29748;&amp;#24066;&amp;#22330;&amp;#29305;&amp;#24449;&lt;br /&gt;&amp;#19968; &amp;#38050;&amp;#29748;&amp;#20998;&amp;#31867;&lt;br /&gt;&amp;#20108; &amp;#38050;&amp;#29748;&amp;#21382;&amp;#21490;&lt;br /&gt;&amp;#19977; &amp;#38050;&amp;#29748;&amp;#24066;&amp;#22330;&amp;#35268;&amp;#27169;&lt;br /&gt;&amp;#22235; &amp;#34892;&amp;#19994;&amp;#36827;&amp;#20837;&amp;#22721;&amp;#22418;&lt;br /&gt;&amp;#20116; &amp;#34892;&amp;#19994;&amp;#25216;&amp;#26415;&amp;#27700;&amp;#24179;&lt;br /&gt;&amp;#20845; &amp;#34892;&amp;#19994;&amp;#31454;&amp;#20105;&amp;#29305;&amp;#24449;&lt;br /&gt;&amp;#19971; &amp;#19978;&amp;#19979;&amp;#28216;&amp;#20851;&amp;#32852;&amp;#24615;&lt;/span&gt;&lt;/span&gt;&lt;/p&gt;&lt;p&gt;&lt;span style="font-size: small"&gt;&lt;span style="font-family: Arial"&gt;&lt;strong&gt;&amp;#31532;&amp;#20108;&amp;#31456; 2010-2012&amp;#24180;&amp;#22269;&amp;#20869;&amp;#38050;&amp;#29748;&amp;#34892;&amp;#19994;&amp;#21457;&amp;#23637;&amp;#32972;&amp;#26223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07-2012&amp;#24180;&amp;#23621;&amp;#27665;&amp;#21487;&amp;#25903;&amp;#37197;&amp;#25910;&amp;#20837;&amp;#30340;&amp;#25345;&amp;#32493;&amp;#22686;&amp;#38271;&lt;br /&gt;&amp;#19968;2007-2012&amp;#24180;&amp;#26449;&amp;#23621;&amp;#27665;&amp;#20154;&amp;#22343;&amp;#32431;&amp;#25910;&amp;#20837;&amp;#21450;&amp;#20854;&amp;#22686;&amp;#38271;&amp;#36895;&amp;#24230;&lt;br /&gt;&amp;#20108;2007-2012&amp;#24180;&amp;#22478;&amp;#38215;&amp;#23621;&amp;#27665;&amp;#20154;&amp;#22343;&amp;#21487;&amp;#25903;&amp;#37197;&amp;#25910;&amp;#2083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2&amp;#24180;&amp;#38050;&amp;#29748;&amp;#20445;&amp;#26377;&amp;#37327;&lt;br /&gt;&amp;#19968; 2010&amp;#24180;&amp;#22269;&amp;#20869;&amp;#38050;&amp;#29748;&amp;#20445;&amp;#26377;&amp;#37327;&lt;br /&gt;&amp;#20108; 2012&amp;#24180;&amp;#22269;&amp;#20869;&amp;#38050;&amp;#29748;&amp;#20445;&amp;#26377;&amp;#37327;&lt;/span&gt;&lt;/span&gt;&lt;/p&gt;&lt;p&gt;&lt;span style="font-size: small"&gt;&lt;span style="font-family: Arial"&gt;&lt;strong&gt;&amp;#31532;&amp;#19977;&amp;#31456; 2010-2012&amp;#24180;&amp;#20013;&amp;#22269;&amp;#20048;&amp;#22120;&amp;#34892;&amp;#19994;&amp;#25972;&amp;#20307;&amp;#36816;&amp;#33829;&amp;#20998;&amp;#26512;&lt;br /&gt;&lt;/strong&gt;&amp;#31532;&amp;#19968;&amp;#33410; 2010-2012&amp;#24180;&amp;#20048;&amp;#22120;&amp;#20135;&amp;#19994;&amp;#36816;&amp;#34892;&lt;br /&gt;&amp;#19968; 2009-2012&amp;#24180;&amp;#20048;&amp;#22120;&amp;#34892;&amp;#19994;&amp;#20225;&amp;#19994;&amp;#25968;&amp;#37327;&lt;br /&gt;&amp;#20108; 2009-2012&amp;#24180;&amp;#20048;&amp;#22120;&amp;#34892;&amp;#19994;&amp;#36164;&amp;#20135;&amp;#35268;&amp;#27169;&lt;br /&gt;&amp;#19977; 2009-2012&amp;#24180;&amp;#20048;&amp;#22120;&amp;#34892;&amp;#19994;&amp;#38144;&amp;#21806;&amp;#25910;&amp;#20837;&lt;br /&gt;&amp;#22235; 2009-2012&amp;#24180;&amp;#20048;&amp;#22120;&amp;#34892;&amp;#19994;&amp;#21033;&amp;#28070;&amp;#24635;&amp;#39069;&lt;br /&gt;&amp;#20116; 2009-2012&amp;#24180;&amp;#20048;&amp;#22120;&amp;#34892;&amp;#19994;&amp;#30408;&amp;#21033;&amp;#33021;&amp;#21147;&lt;br /&gt;&amp;#31532;&amp;#20108;&amp;#33410; 2010-2012&amp;#24180;&amp;#20048;&amp;#22120;&amp;#36827;&amp;#20986;&amp;#21475;&lt;br /&gt;&amp;#19968;2010-2012&amp;#24180;&amp;#20048;&amp;#22120;&amp;#20986;&amp;#21475;&amp;#20998;&amp;#26512;&lt;br /&gt;&amp;#20108;2010-2012&amp;#24180;&amp;#20048;&amp;#22120;&amp;#36827;&amp;#21475;&amp;#20998;&amp;#26512;&lt;/span&gt;&lt;/span&gt;&lt;/p&gt;&lt;p&gt;&lt;span style="font-size: small"&gt;&lt;span style="font-family: Arial"&gt;&lt;strong&gt;&amp;#31532;&amp;#22235;&amp;#31456; 2009-2012&amp;#24180;&amp;#22269;&amp;#20869;&amp;#38050;&amp;#29748;&amp;#21046;&amp;#36896;&amp;#20135;&amp;#19994;&amp;#29616;&amp;#29366;&lt;br /&gt;&lt;/strong&gt;&amp;#31532;&amp;#19968;&amp;#33410; 2009-2012&amp;#24180;&amp;#38050;&amp;#29748;&amp;#21046;&amp;#36896;&amp;#19994;&amp;#27010;&amp;#20917;&lt;br /&gt;&amp;#31532;&amp;#20108;&amp;#33410; 2009-2012&amp;#24180;&amp;#20013;&amp;#22269;&amp;#38050;&amp;#29748;&amp;#20135;&amp;#37327;&lt;br /&gt;&amp;#19968; 2009-2012&amp;#24180;&amp;#20013;&amp;#22269;&amp;#38050;&amp;#29748;&amp;#24635;&amp;#20307;&amp;#20135;&amp;#37327;&amp;#20998;&amp;#26512;&lt;br /&gt;&amp;#20108; 2009-2012&amp;#24180;&amp;#20013;&amp;#22269;&amp;#19977;&amp;#35282;&amp;#38050;&amp;#29748;&amp;#20135;&amp;#37327;&amp;#20998;&amp;#26512;&lt;br /&gt;&amp;#19977; 2009-2012&amp;#24180;&amp;#20013;&amp;#22269;&amp;#31435;&amp;#24335;&amp;#38050;&amp;#29748;&amp;#20135;&amp;#37327;&amp;#20998;&amp;#26512;&lt;br /&gt;&amp;#31532;&amp;#19977;&amp;#33410; 2009-2012&amp;#24180;&amp;#38050;&amp;#29748;&amp;#20998;&amp;#31867;&amp;#20135;&amp;#37327;&lt;br /&gt;&amp;#19968; 2009-2012&amp;#24180;&amp;#19981;&amp;#21516;&amp;#32463;&amp;#27982;&amp;#31867;&amp;#22411;&amp;#20225;&amp;#19994;&amp;#38050;&amp;#29748;&amp;#20135;&amp;#37327;&lt;br /&gt;&amp;#20108; 2009-2012&amp;#24180;&amp;#19981;&amp;#21516;&amp;#22320;&amp;#21306;&amp;#20225;&amp;#19994;&amp;#38050;&amp;#29748;&amp;#20135;&amp;#37327;&lt;br /&gt;&amp;#31532;&amp;#22235;&amp;#33410; 2009-2012&amp;#24180;&amp;#38050;&amp;#29748;&amp;#20986;&amp;#21475;&lt;br /&gt;&amp;#19968; 2009-2012&amp;#24180;&amp;#20986;&amp;#21475;&amp;#35268;&amp;#27169;&amp;#20998;&amp;#26512;&lt;br /&gt;&amp;#20108; 2009-2012&amp;#24180;&amp;#20986;&amp;#21475;&amp;#26684;&amp;#23616;&amp;#20998;&amp;#26512;&lt;br /&gt;&amp;#31532;&amp;#20845;&amp;#33410; 2009-2012&amp;#24180;&amp;#24066;&amp;#22330;&amp;#31454;&amp;#20105;&amp;#26684;&amp;#23616;&lt;br /&gt;&amp;#19968; &amp;#20013;&amp;#22269;&amp;#38050;&amp;#29748;&amp;#24066;&amp;#22330;&amp;#31454;&amp;#20105;&amp;#26684;&amp;#23616;&amp;#20998;&amp;#26512;&lt;br /&gt;&amp;#20108; &amp;#38050;&amp;#29748;&amp;#20225;&amp;#19994;&amp;#21697;&amp;#29260;&amp;#20998;&amp;#26512;&lt;br /&gt;&amp;#19977; &amp;#20013;&amp;#22269;&amp;#38050;&amp;#29748;&amp;#24066;&amp;#22330;&amp;#31454;&amp;#20105;&amp;#29305;&amp;#28857;&lt;/span&gt;&lt;/span&gt;&lt;/p&gt;&lt;p&gt;&lt;span style="font-size: small"&gt;&lt;span style="font-family: Arial"&gt;&lt;strong&gt;&amp;#31532;&amp;#20116;&amp;#31456; 2009-2012&amp;#24180;&amp;#22269;&amp;#20869;&amp;#38050;&amp;#29748;&amp;#20027;&amp;#21147;&amp;#21378;&amp;#21830;&amp;#31454;&amp;#20105;&amp;#21147;&lt;br /&gt;&lt;/strong&gt;&amp;#31532;&amp;#19968;&amp;#33410; &amp;#24191;&amp;#24030;&amp;#29664;&amp;#27743;&amp;#38050;&amp;#29748;&amp;#38598;&amp;#22242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21271;&amp;#20140;&amp;#26143;&amp;#28023;&amp;#38050;&amp;#29748;&amp;#38598;&amp;#22242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40077;&amp;#24503;&amp;#28201;&amp;#19996;&amp;#21271;(&amp;#33829;&amp;#21475;)&amp;#38050;&amp;#29748;&amp;#20048;&amp;#22120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2235;&amp;#33410; &amp;#19978;&amp;#28023;&amp;#38050;&amp;#29748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0116;&amp;#33410; &amp;#26477;&amp;#24030;&amp;#38597;&amp;#39532;&amp;#21704;&amp;#20048;&amp;#22120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0845;&amp;#33410; &amp;#38738;&amp;#23707;&amp;#19990;&amp;#27491;&amp;#20048;&amp;#22120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19971;&amp;#33410; &amp;#26477;&amp;#24030;&amp;#22025;&amp;#24503;&amp;#23041;&amp;#38050;&amp;#29748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0843;&amp;#33410; &amp;#22825;&amp;#27941;&amp;#33521;&amp;#26124;&amp;#20048;&amp;#22120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0061;&amp;#33410; &amp;#23425;&amp;#27874;&amp;#28023;&amp;#20262;&amp;#20048;&amp;#22120;&amp;#21046;&amp;#21697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1313;&amp;#33410; &amp;#23452;&amp;#26124;&amp;#37329;&amp;#23453;&amp;#20048;&amp;#22120;&amp;#21046;&amp;#36896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1313;&amp;#19968;&amp;#33410; &amp;#28895;&amp;#21488;&amp;#26031;&amp;#21033;&amp;#23572;&amp;#38050;&amp;#29748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1313;&amp;#20108;&amp;#33410; &amp;#21335;&amp;#20140;&amp;#25705;&amp;#24503;&amp;#21033;&amp;#38050;&amp;#29748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/span&gt;&lt;/span&gt;&lt;/p&gt;&lt;p&gt;&lt;span style="font-size: small"&gt;&lt;span style="font-family: Arial"&gt;&lt;strong&gt;&amp;#31532;&amp;#20845;&amp;#31456; 2013-2017&amp;#24180;&amp;#38050;&amp;#29748;&amp;#34892;&amp;#19994;&amp;#21069;&amp;#26223;&amp;#21450;&amp;#25237;&amp;#36164;&amp;#39044;&amp;#35686;&lt;br /&gt;&lt;/strong&gt;&amp;#31532;&amp;#19968;&amp;#33410; 2013-2017&amp;#24180;&amp;#20048;&amp;#22120;&amp;#34892;&amp;#19994;&amp;#21457;&amp;#2363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38050;&amp;#29748;&amp;#34892;&amp;#19994;&amp;#21069;&amp;#26223;&lt;/span&gt;&lt;/span&gt;&lt;/p&gt;&lt;p&gt;&lt;span style="font-size: small"&gt;&lt;span style="font-family: Arial"&gt;&lt;strong&gt;&amp;#31532;&amp;#19971;&amp;#31456; 2013-2017&amp;#24180;&amp;#20013;&amp;#22269;&amp;#38050;&amp;#29748;&amp;#34892;&amp;#19994;&amp;#21457;&amp;#23637;&amp;#31574;&amp;#30053;&amp;#21450;&amp;#25237;&amp;#36164;&amp;#24314;&amp;#35758;&lt;br /&gt;&lt;/strong&gt;&amp;#31532;&amp;#19968;&amp;#33410; &amp;#38050;&amp;#2974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50;&amp;#2974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87;&amp;#23478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86.html"&gt;http://www.cction.com/report/201305/9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